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«Өзін-өзі танудың теориялық – әдіснамалық негіздері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3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18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«Өзін-өзі танудың теориялық – әдіснамалық негіздері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–Человек: Пос. для занятий по духовно-нравственному развитию личности. Сост. Даутова А.К. – Алматы, 2000. – 12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Әрінова Б.А. </w:t>
            </w:r>
            <w:r>
              <w:rPr>
                <w:b/>
                <w:caps/>
                <w:sz w:val="22"/>
                <w:szCs w:val="22"/>
                <w:lang w:val="kk-KZ" w:eastAsia="en-US"/>
              </w:rPr>
              <w:t>«</w:t>
            </w:r>
            <w:r>
              <w:rPr>
                <w:sz w:val="22"/>
                <w:szCs w:val="22"/>
                <w:lang w:val="kk-KZ" w:eastAsia="en-US"/>
              </w:rPr>
              <w:t>Өзін өзі тану» пәнін оқыту әдістемесі .Алматы: Қазақ университеті, 2018.-172 б</w:t>
            </w:r>
            <w:r>
              <w:rPr>
                <w:caps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sz w:val="22"/>
                <w:szCs w:val="22"/>
                <w:lang w:val="kk-KZ"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жанова И.А., Левченко Т.А. Программа «Самопознание» как основа нравственно-духовного развития человека // Вестн. Ун-та «Кайнар». – 2001, №3. – С. 97-103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Әрінова Б.А. Өзін- өзі тану: теория және практика - Алматы:Қазақ университеті,2020.-138 б</w:t>
            </w:r>
            <w:r>
              <w:rPr>
                <w:caps/>
                <w:sz w:val="22"/>
                <w:szCs w:val="22"/>
                <w:lang w:val="kk-KZ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лов В.Г. Основы самопознания и саморазвития. Учеб. пособие.-М.: Академия, 2002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0"/>
              </w:rPr>
              <w:t>Аронсон Э .Большая психологическая энциклопедия. Раздел «Почему человек видит себя так, а не иначе»: Самопознание, как мы понимаем самих себя. СПб, 2008, 558 с. С. 149-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800" w:hanging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19:00Z</dcterms:created>
  <dc:creator>Omarbekova</dc:creator>
  <dc:description/>
  <cp:keywords/>
  <dc:language>en-US</dc:language>
  <cp:lastModifiedBy>user</cp:lastModifiedBy>
  <cp:lastPrinted>2011-06-28T17:49:00Z</cp:lastPrinted>
  <dcterms:modified xsi:type="dcterms:W3CDTF">2024-01-10T17:09:00Z</dcterms:modified>
  <cp:revision>22</cp:revision>
  <dc:subject/>
  <dc:title>Книгообеспечнность по  кафедре метерологии  (специальность- 05061200- метеорология  </dc:title>
</cp:coreProperties>
</file>